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4914900</wp:posOffset>
                </wp:positionV>
                <wp:extent cx="2247900" cy="352425"/>
                <wp:effectExtent l="12700" t="3168015" r="3657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52440"/>
                        </a:xfrm>
                        <a:prstGeom prst="wedgeRectCallout">
                          <a:avLst>
                            <a:gd name="adj1" fmla="val 65675"/>
                            <a:gd name="adj2" fmla="val -9458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on:  Invite a fri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9.75pt;margin-top:387pt;width:176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on:  Invite a friend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8000" cy="5763260"/>
            <wp:effectExtent l="0" t="0" r="0" b="0"/>
            <wp:docPr id="2" name="1_Help&amp;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Help&amp;Sup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961640</wp:posOffset>
                </wp:positionV>
                <wp:extent cx="2743200" cy="342900"/>
                <wp:effectExtent l="12700" t="167005" r="16573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ectCallout">
                          <a:avLst>
                            <a:gd name="adj1" fmla="val 55902"/>
                            <a:gd name="adj2" fmla="val -9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on:  Invite someone to hel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3.2pt;width:21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on:  Invite someone to help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ou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1650" cy="5770880"/>
            <wp:effectExtent l="0" t="0" r="0" b="0"/>
            <wp:docPr id="4" name="2_Invite_Someone_to_he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_Invite_Someone_to_hel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228975</wp:posOffset>
                </wp:positionV>
                <wp:extent cx="2628900" cy="571500"/>
                <wp:effectExtent l="12700" t="12700" r="1130935" b="896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92754"/>
                            <a:gd name="adj2" fmla="val 20455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on:  or use e-mail and use rdbeebe@pacbell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54.25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on:  or use e-mail and use rdbeebe@pacbell.net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1650" cy="5821680"/>
            <wp:effectExtent l="0" t="0" r="0" b="0"/>
            <wp:docPr id="6" name="3_Use_e-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_Use_e-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0</wp:posOffset>
                </wp:positionV>
                <wp:extent cx="2419350" cy="561975"/>
                <wp:effectExtent l="12700" t="13335" r="385445" b="248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61960"/>
                        </a:xfrm>
                        <a:prstGeom prst="wedgeRectCallout">
                          <a:avLst>
                            <a:gd name="adj1" fmla="val 65750"/>
                            <a:gd name="adj2" fmla="val 9192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ype your name in the From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80pt;width:190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ype your name in the From bo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286125</wp:posOffset>
                </wp:positionV>
                <wp:extent cx="2628900" cy="800100"/>
                <wp:effectExtent l="12700" t="12700" r="66865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ectCallout">
                          <a:avLst>
                            <a:gd name="adj1" fmla="val 72462"/>
                            <a:gd name="adj2" fmla="val 920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ype a message if you have a specific question.  Then press continue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58.75pt;width:20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ype a message if you have a specific question.  Then press continue&gt;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4190" cy="5807075"/>
            <wp:effectExtent l="0" t="0" r="0" b="0"/>
            <wp:docPr id="9" name="4_E-mail_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_E-mail_invit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18840</wp:posOffset>
                </wp:positionV>
                <wp:extent cx="2773680" cy="514985"/>
                <wp:effectExtent l="12700" t="13335" r="205740" b="410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515160"/>
                        </a:xfrm>
                        <a:prstGeom prst="wedgeRectCallout">
                          <a:avLst>
                            <a:gd name="adj1" fmla="val 57143"/>
                            <a:gd name="adj2" fmla="val 12718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ype the password 1234 and then again to Confirm passwo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9.2pt;width:218.35pt;height:4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ype the password 1234 and then again to Confirm password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247640</wp:posOffset>
                </wp:positionV>
                <wp:extent cx="2628900" cy="342900"/>
                <wp:effectExtent l="12700" t="12700" r="4902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68476"/>
                            <a:gd name="adj2" fmla="val -477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en press:  Send Inv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13.2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en press:  Send Invitatio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2438400</wp:posOffset>
                </wp:positionV>
                <wp:extent cx="2628900" cy="571500"/>
                <wp:effectExtent l="12700" t="12700" r="3098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59782"/>
                            <a:gd name="adj2" fmla="val 4233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Set the invitation to expire to at least 02 Ho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92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Set the invitation to expire to at least 02 Hours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57365" cy="5819140"/>
            <wp:effectExtent l="0" t="0" r="0" b="0"/>
            <wp:docPr id="13" name="5_E-mail_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_E-mail_invit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90575</wp:posOffset>
                </wp:positionV>
                <wp:extent cx="2857500" cy="990600"/>
                <wp:effectExtent l="2250440" t="12700" r="13335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720"/>
                        </a:xfrm>
                        <a:prstGeom prst="wedgeRectCallout">
                          <a:avLst>
                            <a:gd name="adj1" fmla="val -128666"/>
                            <a:gd name="adj2" fmla="val 5384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When you click on send invitation, this screen pops up and you must press send to complete the e-m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2.25pt;width:224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When you click on send invitation, this screen pops up and you must press send to complete the e-mail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47390" cy="2162175"/>
            <wp:effectExtent l="0" t="0" r="0" b="0"/>
            <wp:docPr id="15" name="6_Send_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_Send_invitat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95250</wp:posOffset>
                </wp:positionV>
                <wp:extent cx="2628900" cy="800100"/>
                <wp:effectExtent l="1633220" t="12700" r="13970" b="276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ectCallout">
                          <a:avLst>
                            <a:gd name="adj1" fmla="val -111958"/>
                            <a:gd name="adj2" fmla="val 8293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When I accept your invitation you have to allow me to connect by clicking Y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.5pt;width:20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When I accept your invitation you have to allow me to connect by clicking Yes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67075" cy="1400175"/>
            <wp:effectExtent l="0" t="0" r="0" b="0"/>
            <wp:wrapSquare wrapText="bothSides"/>
            <wp:docPr id="17" name="7_Remote_Assistance_Invi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_Remote_Assistance_Invita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" t="1900" r="556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95650" cy="4476750"/>
            <wp:effectExtent l="0" t="0" r="0" b="0"/>
            <wp:wrapSquare wrapText="bothSides"/>
            <wp:docPr id="18" name="8_Remote_Assistance_C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_Remote_Assistance_Ch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2486025" cy="970915"/>
                <wp:effectExtent l="2519680" t="43688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70920"/>
                        </a:xfrm>
                        <a:prstGeom prst="wedgeRectCallout">
                          <a:avLst>
                            <a:gd name="adj1" fmla="val -151148"/>
                            <a:gd name="adj2" fmla="val -9362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is is the chat screen but we probably will be using the phone.  When I take control, I will reduce this wind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3.05pt;width:195.7pt;height:7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is is the chat screen but we probably will be using the phone.  When I take control, I will reduce this window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2657475" cy="771525"/>
                <wp:effectExtent l="1129665" t="13970" r="12700" b="175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71480"/>
                        </a:xfrm>
                        <a:prstGeom prst="wedgeRectCallout">
                          <a:avLst>
                            <a:gd name="adj1" fmla="val -92291"/>
                            <a:gd name="adj2" fmla="val 7115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When I take control of your screen, you have to click:  Yes to give me permiss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pt;width:209.2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When I take control of your screen, you have to click:  Yes to give me permission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24280</wp:posOffset>
            </wp:positionV>
            <wp:extent cx="3429000" cy="2495550"/>
            <wp:effectExtent l="0" t="0" r="0" b="0"/>
            <wp:wrapSquare wrapText="bothSides"/>
            <wp:docPr id="21" name="9_Remote_Assistance_Contr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_Remote_Assistance_Contro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mote Assistance Direction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57:00Z</dcterms:created>
  <dc:creator>Charlynn Harless</dc:creator>
  <dc:description/>
  <cp:keywords/>
  <dc:language>en-US</dc:language>
  <cp:lastModifiedBy>Charlynn Harless</cp:lastModifiedBy>
  <cp:lastPrinted>2006-11-02T13:57:00Z</cp:lastPrinted>
  <dcterms:modified xsi:type="dcterms:W3CDTF">2007-01-19T01:14:00Z</dcterms:modified>
  <cp:revision>4</cp:revision>
  <dc:subject/>
  <dc:title>Remote Assistance</dc:title>
</cp:coreProperties>
</file>