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36"/>
                <w:szCs w:val="36"/>
              </w:rPr>
              <w:t>VWYC</w:t>
              <w:br/>
              <w:t>Computer Workshop</w:t>
            </w:r>
          </w:p>
        </w:tc>
      </w:tr>
      <w:tr>
        <w:trPr>
          <w:trHeight w:val="58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 xml:space="preserve">Tuesday March 28, 2006   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Last Name:  ______________________________    First Name:  _____________________</w:t>
              <w:br/>
              <w:br/>
              <w:t>E-Mail Address:  _______________________________   Phone:  _____________________</w:t>
              <w:b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 xml:space="preserve">Do you have a computer?  </w:t>
            </w:r>
            <w:r>
              <w:rPr>
                <w:rFonts w:cs="Trebuchet MS" w:ascii="Trebuchet MS" w:hAnsi="Trebuchet MS"/>
                <w:b/>
                <w:bCs/>
                <w:color w:val="000000"/>
                <w:u w:val="single"/>
              </w:rPr>
              <w:t>Yes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color w:val="000000"/>
                <w:u w:val="single"/>
              </w:rPr>
              <w:t>No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 xml:space="preserve">  DESKTOP  </w:t>
            </w:r>
            <w:r>
              <w:rPr>
                <w:rFonts w:cs="Trebuchet MS" w:ascii="Trebuchet MS" w:hAnsi="Trebuchet MS"/>
                <w:b/>
                <w:bCs/>
                <w:color w:val="000000"/>
                <w:u w:val="single"/>
              </w:rPr>
              <w:t>Yes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color w:val="000000"/>
                <w:u w:val="single"/>
              </w:rPr>
              <w:t>No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 xml:space="preserve">  LAPTOP  </w:t>
            </w:r>
            <w:r>
              <w:rPr>
                <w:rFonts w:cs="Trebuchet MS" w:ascii="Trebuchet MS" w:hAnsi="Trebuchet MS"/>
                <w:b/>
                <w:bCs/>
                <w:color w:val="000000"/>
                <w:u w:val="single"/>
              </w:rPr>
              <w:t>Yes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color w:val="000000"/>
                <w:u w:val="single"/>
              </w:rPr>
              <w:t>No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 xml:space="preserve">  WIRELESS  </w:t>
            </w:r>
            <w:r>
              <w:rPr>
                <w:rFonts w:cs="Trebuchet MS" w:ascii="Trebuchet MS" w:hAnsi="Trebuchet MS"/>
                <w:b/>
                <w:bCs/>
                <w:color w:val="000000"/>
                <w:u w:val="single"/>
              </w:rPr>
              <w:t>Yes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color w:val="000000"/>
                <w:u w:val="single"/>
              </w:rPr>
              <w:t>No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br/>
              <w:t>Make and Model:  ___________________________________________________________</w:t>
              <w:b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 xml:space="preserve">If you have a computer or access to one, does it have Office2000?  </w:t>
            </w:r>
            <w:r>
              <w:rPr>
                <w:rFonts w:cs="Trebuchet MS" w:ascii="Trebuchet MS" w:hAnsi="Trebuchet MS"/>
                <w:b/>
                <w:bCs/>
                <w:color w:val="000000"/>
                <w:u w:val="single"/>
              </w:rPr>
              <w:t>Yes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>  </w:t>
            </w:r>
            <w:r>
              <w:rPr>
                <w:rFonts w:cs="Trebuchet MS" w:ascii="Trebuchet MS" w:hAnsi="Trebuchet MS"/>
                <w:b/>
                <w:bCs/>
                <w:color w:val="000000"/>
                <w:u w:val="single"/>
              </w:rPr>
              <w:t xml:space="preserve"> No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>   </w:t>
              <w:br/>
            </w:r>
          </w:p>
        </w:tc>
      </w:tr>
      <w:tr>
        <w:trPr>
          <w:trHeight w:val="12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br/>
              <w:t>What do you expect from this workshop?</w:t>
              <w:br/>
              <w:t>__________________________________________________________________________</w:t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__________________________________________________________________________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6"/>
                <w:szCs w:val="36"/>
              </w:rPr>
              <w:t>VWYC</w:t>
              <w:br/>
              <w:t>Computer Workshop</w:t>
            </w:r>
          </w:p>
        </w:tc>
      </w:tr>
      <w:tr>
        <w:trPr>
          <w:trHeight w:val="58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 xml:space="preserve">Tuesday March 28, 2006   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Last Name:  ______________________________    First Name:  _____________________</w:t>
              <w:br/>
              <w:br/>
              <w:t>E-Mail Address:  _______________________________   Phone:  _____________________</w:t>
              <w:b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 xml:space="preserve">Do you have a COMPUTER?  </w:t>
            </w:r>
            <w:r>
              <w:rPr>
                <w:rFonts w:cs="Trebuchet MS" w:ascii="Trebuchet MS" w:hAnsi="Trebuchet MS"/>
                <w:b/>
                <w:bCs/>
                <w:color w:val="000000"/>
                <w:u w:val="single"/>
              </w:rPr>
              <w:t>Yes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color w:val="000000"/>
                <w:u w:val="single"/>
              </w:rPr>
              <w:t>No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 xml:space="preserve">  DESKTOP  </w:t>
            </w:r>
            <w:r>
              <w:rPr>
                <w:rFonts w:cs="Trebuchet MS" w:ascii="Trebuchet MS" w:hAnsi="Trebuchet MS"/>
                <w:b/>
                <w:bCs/>
                <w:color w:val="000000"/>
                <w:u w:val="single"/>
              </w:rPr>
              <w:t>Yes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color w:val="000000"/>
                <w:u w:val="single"/>
              </w:rPr>
              <w:t>No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 xml:space="preserve">  LAPTOP  </w:t>
            </w:r>
            <w:r>
              <w:rPr>
                <w:rFonts w:cs="Trebuchet MS" w:ascii="Trebuchet MS" w:hAnsi="Trebuchet MS"/>
                <w:b/>
                <w:bCs/>
                <w:color w:val="000000"/>
                <w:u w:val="single"/>
              </w:rPr>
              <w:t>Yes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color w:val="000000"/>
                <w:u w:val="single"/>
              </w:rPr>
              <w:t>No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 xml:space="preserve">  WIRELESS  </w:t>
            </w:r>
            <w:r>
              <w:rPr>
                <w:rFonts w:cs="Trebuchet MS" w:ascii="Trebuchet MS" w:hAnsi="Trebuchet MS"/>
                <w:b/>
                <w:bCs/>
                <w:color w:val="000000"/>
                <w:u w:val="single"/>
              </w:rPr>
              <w:t>Yes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color w:val="000000"/>
                <w:u w:val="single"/>
              </w:rPr>
              <w:t>No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br/>
              <w:t>Make and Model:  ___________________________________________________________</w:t>
              <w:b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 xml:space="preserve">If you have a computer or access to one, does it have Office2000?  </w:t>
            </w:r>
            <w:r>
              <w:rPr>
                <w:rFonts w:cs="Trebuchet MS" w:ascii="Trebuchet MS" w:hAnsi="Trebuchet MS"/>
                <w:b/>
                <w:bCs/>
                <w:color w:val="000000"/>
                <w:u w:val="single"/>
              </w:rPr>
              <w:t>Yes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>  </w:t>
            </w:r>
            <w:r>
              <w:rPr>
                <w:rFonts w:cs="Trebuchet MS" w:ascii="Trebuchet MS" w:hAnsi="Trebuchet MS"/>
                <w:b/>
                <w:bCs/>
                <w:color w:val="000000"/>
                <w:u w:val="single"/>
              </w:rPr>
              <w:t xml:space="preserve"> No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>   </w:t>
              <w:br/>
            </w:r>
          </w:p>
        </w:tc>
      </w:tr>
      <w:tr>
        <w:trPr>
          <w:trHeight w:val="12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br/>
              <w:t>What do you expect from this workshop?</w:t>
              <w:br/>
              <w:t>__________________________________________________________________________</w:t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__________________________________________________________________________</w:t>
              <w:b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57:00Z</dcterms:created>
  <dc:creator>Roger Beebe</dc:creator>
  <dc:description/>
  <cp:keywords/>
  <dc:language>en-US</dc:language>
  <cp:lastModifiedBy>Roger Beebe</cp:lastModifiedBy>
  <cp:lastPrinted>2006-03-28T09:09:00Z</cp:lastPrinted>
  <dcterms:modified xsi:type="dcterms:W3CDTF">2006-03-28T17:12:00Z</dcterms:modified>
  <cp:revision>8</cp:revision>
  <dc:subject/>
  <dc:title>Student Information </dc:title>
</cp:coreProperties>
</file>