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</w:tblGrid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Name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eriod: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10199"/>
      </w:tblGrid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60000"/>
                <w:sz w:val="48"/>
                <w:szCs w:val="48"/>
              </w:rPr>
              <w:t>Excel Quiz Exercise 1-5</w:t>
              <w:br/>
            </w:r>
            <w:r>
              <w:rPr>
                <w:rFonts w:cs="Times New Roman" w:ascii="Times New Roman" w:hAnsi="Times New Roman"/>
                <w:b/>
                <w:bCs/>
                <w:color w:val="660000"/>
                <w:sz w:val="36"/>
                <w:szCs w:val="36"/>
              </w:rPr>
              <w:t>Page 200-239</w:t>
            </w:r>
          </w:p>
        </w:tc>
      </w:tr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Directions:  Briefly answer the following questions in the space provide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box formed by the intersection of a column and row on the table is called a _________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 xml:space="preserve">2. 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a, which may be either text or numbers.  Text data is called a _______.  Numeric data is called a __________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 xml:space="preserve">3. 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How many worksheets does an Excel workbook contain?  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 xml:space="preserve">4. 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typical formula looks like this:  =a1+b1.  a 1 and b1 are called ____________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5.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group is called a _________ and is identified by the cell in its upper-left corner and the cell in its lower-right corner separated by a colon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6.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What is the </w:t>
            </w:r>
            <w:r>
              <w:rPr>
                <w:i/>
                <w:iCs/>
              </w:rPr>
              <w:t>SUM function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ive an example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7.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hat is the difference between CURENCY and ACCOUNTING formats?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8. 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hat does the AutoFit function do?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9.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10.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ind a web site on the internet that explains blood pressure.   Indicate the URL.</w:t>
            </w:r>
          </w:p>
          <w:p>
            <w:pPr>
              <w:pStyle w:val="TextBody"/>
              <w:rPr/>
            </w:pPr>
            <w:r>
              <w:rPr/>
              <w:t>http://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5.  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hat are some of the reasons a teen might take an unreasonable risk?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25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  <w:gridCol w:w="5176"/>
            </w:tblGrid>
            <w:tr>
              <w:trPr/>
              <w:tc>
                <w:tcPr>
                  <w:tcW w:w="5078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Component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Function:</w:t>
                  </w:r>
                </w:p>
              </w:tc>
            </w:tr>
            <w:tr>
              <w:trPr/>
              <w:tc>
                <w:tcPr>
                  <w:tcW w:w="5078" w:type="dxa"/>
                  <w:vMerge w:val="restart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a.  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restart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b.  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restart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.  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restart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d.  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8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ascii="Arial Unicode MS" w:hAnsi="Arial Unicode MS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37:00Z</dcterms:created>
  <dc:creator>rdbeebe</dc:creator>
  <dc:description/>
  <dc:language>en-US</dc:language>
  <cp:lastModifiedBy>rdbeebe</cp:lastModifiedBy>
  <cp:lastPrinted>2002-02-12T13:37:00Z</cp:lastPrinted>
  <dcterms:modified xsi:type="dcterms:W3CDTF">2002-02-18T20:37:00Z</dcterms:modified>
  <cp:revision>2</cp:revision>
  <dc:subject/>
  <dc:title>Excel Quiz</dc:title>
</cp:coreProperties>
</file>