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t>Arthur Treacher Awards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  <w:t>Academic Year 2000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uan Guer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Carlton Doerman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Larry Bommer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enise LeBihan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Northrop Frye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ria Daniw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na Magilozzi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John Giambalvo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bina Romanowska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avid Mistri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guel Palacio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rtia Smith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Cassandra Pierce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anga Patel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William Sonoma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alter Strate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Mary Jane Pastore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ohn Steinhart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aisa Whittaker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aniel Wilson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ane Zakrewska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orgia Ki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ndra Newco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ouise Lewis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avid Mistri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bert Plum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onya Newcomer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ry Ellen Rhode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omas Purma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ria Agnel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oward Bee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tasha Borodin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wrence Berry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chael O’Loughlin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ria Daniw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Karalea Bishop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guel Palacio 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aleigh Durha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uan Guerra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arol Ann Paul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ames Holmes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san Knipp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rieda Payne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omas Purma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nald Myrick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zanne Rodenbeek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illiam Sonoma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rold Ohmart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inston Salem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ul Stookey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ncy VanAntwerp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bert Stewart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arbara Timmons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lorence Wunderlich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osemarie Winderlin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ll VanAntwer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 CondensedBlack" w:hAnsi="Helvetica CondensedBlack" w:cs="Helvetica CondensedBlack"/>
      <w:kern w:val="2"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center"/>
    </w:pPr>
    <w:rPr>
      <w:rFonts w:ascii="Helvetica Condensed" w:hAnsi="Helvetica Condensed" w:cs="Helvetica Condensed"/>
      <w:b/>
      <w:color w:val="00FFFF"/>
      <w:spacing w:val="-2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720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  <w:ind w:left="1440" w:hanging="360"/>
    </w:pPr>
    <w:rPr/>
  </w:style>
  <w:style w:type="paragraph" w:styleId="CalloutText">
    <w:name w:val="CalloutText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Callout">
    <w:name w:val="Callou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etica" w:hAnsi="Helvetica" w:cs="Helvetica"/>
      <w:color w:val="00FFFF"/>
      <w:spacing w:val="-2"/>
      <w:kern w:val="0"/>
      <w:sz w:val="20"/>
    </w:rPr>
  </w:style>
  <w:style w:type="paragraph" w:styleId="MacroText">
    <w:name w:val="Macro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1440" w:hanging="144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2:46:00Z</dcterms:created>
  <dc:creator>Paul Wray</dc:creator>
  <dc:description/>
  <dc:language>en-US</dc:language>
  <cp:lastModifiedBy>Paul Wray</cp:lastModifiedBy>
  <cp:lastPrinted>1999-07-23T09:19:00Z</cp:lastPrinted>
  <dcterms:modified xsi:type="dcterms:W3CDTF">1999-07-23T13:24:00Z</dcterms:modified>
  <cp:revision>5</cp:revision>
  <dc:subject/>
  <dc:title>Academ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BIUSTemplateVersion">
    <vt:lpwstr>MOBIUSTemplateVersion</vt:lpwstr>
  </property>
</Properties>
</file>