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rPr/>
      </w:pPr>
      <w:r>
        <w:rPr/>
        <w:tab/>
        <w:t>Godzilla inspires the imagination. Such a gargantuan creature strikes fear into the hearts of the unwary, scares the timid, and causes the strong to quail.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  <w:tab/>
        <w:t>Frankenstein's monster, on the other hand, has become a tired symbol. He is no longer scary but seems more like a benevolent uncle, a symbol of scientific hubris, but not fearsome. He has inspired many imitators, but he does not inspire much anxiety in the modern he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 CondensedBlack" w:hAnsi="Helvetica CondensedBlack" w:cs="Helvetica CondensedBlack"/>
      <w:kern w:val="2"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center"/>
    </w:pPr>
    <w:rPr>
      <w:rFonts w:ascii="Helvetica Condensed" w:hAnsi="Helvetica Condensed" w:cs="Helvetica Condensed"/>
      <w:b/>
      <w:color w:val="00FFFF"/>
      <w:spacing w:val="-2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720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ind w:left="1440" w:hanging="360"/>
    </w:pPr>
    <w:rPr/>
  </w:style>
  <w:style w:type="paragraph" w:styleId="CalloutText">
    <w:name w:val="CalloutText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Callout">
    <w:name w:val="Callou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color w:val="00FFFF"/>
      <w:spacing w:val="-2"/>
      <w:kern w:val="0"/>
      <w:sz w:val="20"/>
    </w:rPr>
  </w:style>
  <w:style w:type="paragraph" w:styleId="MacroText">
    <w:name w:val="Macro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1440" w:hanging="144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9:22:00Z</dcterms:created>
  <dc:creator>Production</dc:creator>
  <dc:description/>
  <dc:language>en-US</dc:language>
  <cp:lastModifiedBy>Paul Wray</cp:lastModifiedBy>
  <dcterms:modified xsi:type="dcterms:W3CDTF">1999-09-12T13:34:00Z</dcterms:modified>
  <cp:revision>3</cp:revision>
  <dc:subject/>
  <dc:title>Ostentati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BIUSTemplateVersion">
    <vt:lpwstr>MOBIUSTemplateVersion</vt:lpwstr>
  </property>
</Properties>
</file>