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780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cken and Polenta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Jim Davi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C Polen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C chicken broth or wa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t sal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T olive o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ey Jack cheese (I use Pepper Jack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cken pie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 o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ton mushroo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l lea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li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g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m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cken brot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 chopped garlic and chicken pieces in olive oil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 herbs and chicken broth.  Cook covered until chicken falls off bone.  (3-4 hours or crock pot all day)  Add button mushrooms un-drained about 1 hour before serving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k polenta as you would any thick mush layer in 9 by 13 Pyrex dish.  ½ polenta add grated cheese.  Top with rest of polenta.  Float a little of the chicken broth over top and bake at 325 oven for ½ hour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6:00Z</dcterms:created>
  <dc:creator>Roger Beebe</dc:creator>
  <dc:description/>
  <cp:keywords/>
  <dc:language>en-US</dc:language>
  <cp:lastModifiedBy>rdbeebe</cp:lastModifiedBy>
  <dcterms:modified xsi:type="dcterms:W3CDTF">2010-03-14T21:32:00Z</dcterms:modified>
  <cp:revision>5</cp:revision>
  <dc:subject/>
  <dc:title>Mexican Egg Casserole</dc:title>
</cp:coreProperties>
</file>