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rkey Eggplant Casserole</w:t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Ingredient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1/4 pounds ground skinless turkey breas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onion, chopp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garlic cloves, minc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large ( 1 1/2 pound) eggplant, cub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e 28-oz can crushed tomatoes (no salt added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green bell pepper, seeded and dic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red bell pepper, seeded and dic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/4 cup seasoned dried bread crumb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teaspoon dried basi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/4 cup grated Parmesan chees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opped fresh mushroom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Directions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Preheat the oven to 350. Spray a 13 x 9″ baking dish with nonstick cooking spray. Spray a large nonstick saucepan or Dutch oven with nonstick cooking spray (Dutch oven works best, it can get “big”) and heat. Add the turkey, onion and garlic; cook, stirring as needed, until the turkey is browned and the onion is softened, 5-6 minutes. Add the eggplant, tomatoes, peppers, bread crumbs and basil; bring to a boil, stirring as needed. Transfer the turkey mixture to the pan and bake, covered, until the vegetables are tender, 45-50 min. Uncover and sprinkle with the cheese. Bake until the cheese is lightly browned, about 15 minutes longer. Let stand five minutes before serving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Makes 8 servings, 3 Weight Watcher points per serving (about a cup, maybe a little over a cup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CC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39:00Z</dcterms:created>
  <dc:creator>Roger Beebe</dc:creator>
  <dc:description/>
  <cp:keywords/>
  <dc:language>en-US</dc:language>
  <cp:lastModifiedBy>rdbeebe</cp:lastModifiedBy>
  <dcterms:modified xsi:type="dcterms:W3CDTF">2010-07-27T21:39:00Z</dcterms:modified>
  <cp:revision>2</cp:revision>
  <dc:subject/>
  <dc:title>Mexican Egg Casserole</dc:title>
</cp:coreProperties>
</file>