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weet-Sour Bean Trio</w:t>
        <w:br/>
        <w:t>Makes 6-8 servings*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 picnic wouldn’t be complete without everyone’s favorite bean salad.  Serve hot or cold.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4 bacon slices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1 onion, chopped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¼ cup packed brown sugar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1 teaspoon prepared mustard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1 clove garlic, crushed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1 teaspoon salt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¼ cup vinegar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   </w:t>
      </w:r>
      <w:r>
        <w:rPr>
          <w:color w:val="000000"/>
          <w:sz w:val="16"/>
          <w:szCs w:val="16"/>
        </w:rPr>
        <w:t>1 (1-lb) can lima beans, drained</w:t>
      </w:r>
    </w:p>
    <w:p>
      <w:pPr>
        <w:pStyle w:val="Normal"/>
        <w:numPr>
          <w:ilvl w:val="0"/>
          <w:numId w:val="1"/>
        </w:numPr>
        <w:spacing w:before="0" w:after="0"/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1 (1-lb) can baked beans, drained</w:t>
      </w:r>
    </w:p>
    <w:p>
      <w:pPr>
        <w:pStyle w:val="Normal"/>
        <w:numPr>
          <w:ilvl w:val="0"/>
          <w:numId w:val="1"/>
        </w:numPr>
        <w:ind w:left="2448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1 (1-lb) can kidney beans, draine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ook bacon in a skillet until crisp; reserve drippings.  Crumble bacon.  Combine bacon and 2 tablespoons bacon drippings with onion, brown sugar, mustard, garlic, salt and vinegar.  Combine mixture with beans in a slow cooker.  Cover and cook on </w:t>
      </w:r>
      <w:r>
        <w:rPr>
          <w:b/>
          <w:bCs/>
          <w:color w:val="000000"/>
          <w:sz w:val="16"/>
          <w:szCs w:val="16"/>
        </w:rPr>
        <w:t>LOW</w:t>
      </w:r>
      <w:r>
        <w:rPr>
          <w:color w:val="000000"/>
          <w:sz w:val="16"/>
          <w:szCs w:val="16"/>
        </w:rPr>
        <w:t xml:space="preserve"> 6 to 8 hours.</w:t>
        <w:br/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0000"/>
          <w:sz w:val="16"/>
          <w:szCs w:val="16"/>
        </w:rPr>
        <w:t>*For a large slow cooker, double the recipe.</w:t>
      </w:r>
      <w:bookmarkStart w:id="0" w:name="_PictureBullets"/>
      <w:bookmarkEnd w:id="0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5:00Z</dcterms:created>
  <dc:creator>Roger Beebe</dc:creator>
  <dc:description/>
  <cp:keywords/>
  <dc:language>en-US</dc:language>
  <cp:lastModifiedBy>rdbeebe</cp:lastModifiedBy>
  <dcterms:modified xsi:type="dcterms:W3CDTF">2009-09-11T16:25:00Z</dcterms:modified>
  <cp:revision>2</cp:revision>
  <dc:subject/>
  <dc:title>Mexican Egg Casserole</dc:title>
</cp:coreProperties>
</file>