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xican Egg Casser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6 slices of white bread, buttered with crust removed</w:t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Tear bread into pieces and place in bottom of a lightly greased 9X13 dish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Mix the following:  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3 cups of shredded cheddar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3 cups shredded jack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4 oz chopped Ortega chillis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½ lb cooked crumbled sausage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5670" w:hanging="0"/>
        <w:rPr>
          <w:sz w:val="18"/>
          <w:szCs w:val="18"/>
        </w:rPr>
      </w:pPr>
      <w:r>
        <w:rPr>
          <w:sz w:val="18"/>
          <w:szCs w:val="18"/>
        </w:rPr>
        <w:t>(Over)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xican Egg Casser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720" w:hanging="0"/>
        <w:rPr>
          <w:sz w:val="18"/>
          <w:szCs w:val="18"/>
        </w:rPr>
      </w:pPr>
      <w:r>
        <w:rPr>
          <w:sz w:val="18"/>
          <w:szCs w:val="18"/>
        </w:rPr>
        <w:t>Mix the following: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9 eggs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3 cups milk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¾ tsp paprika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½ tsp oregano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¾ tsp pepper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½ tsp garlic salt</w:t>
      </w:r>
    </w:p>
    <w:p>
      <w:pPr>
        <w:pStyle w:val="Normal"/>
        <w:numPr>
          <w:ilvl w:val="1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¼ tsp dry mustard</w:t>
      </w:r>
    </w:p>
    <w:p>
      <w:pPr>
        <w:pStyle w:val="Normal"/>
        <w:spacing w:before="0" w:after="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Spread the cheese/sausage mixture over the bread then pour the egg mixture on top</w:t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At this point it can be frozen for future use.  Thoroughly defrost before baking or refrigerate overnight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18"/>
          <w:szCs w:val="18"/>
        </w:rPr>
        <w:t>Bake at 325 degrees for 1hr 15 minutes.  Let it set for at least 20 minutes before serving.</w:t>
      </w:r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52:00Z</dcterms:created>
  <dc:creator>Roger Beebe</dc:creator>
  <dc:description/>
  <cp:keywords/>
  <dc:language>en-US</dc:language>
  <cp:lastModifiedBy>Roger Beebe</cp:lastModifiedBy>
  <cp:lastPrinted>2008-10-19T13:48:00Z</cp:lastPrinted>
  <dcterms:modified xsi:type="dcterms:W3CDTF">2008-10-19T20:49:00Z</dcterms:modified>
  <cp:revision>4</cp:revision>
  <dc:subject/>
  <dc:title>Mexican Egg Casserole</dc:title>
</cp:coreProperties>
</file>