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Chicken Tortilla Casserole</w:t>
        <w:br/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can Cream of Mushroom soup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can Cream of Celery or Cream of Chicken soup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can Ortega Chilies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can chopped or sliced Black Olives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chopped onion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pkg (dozen) corn tortillas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cups grated mixed cheese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x thoroughly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 chunks of precooked chicken in the bottom of a greased 2-2 ½ quart casserole dish.  Pour mixture over chicken and bake at 350° for 45-50 minutes or until brown and bubbling.  (Serves 4-6 people)</w:t>
      </w:r>
    </w:p>
    <w:p>
      <w:pPr>
        <w:pStyle w:val="NormalWeb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3600" w:gutter="0" w:header="0" w:top="1440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6666CC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/>
      <w:i w:val="false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1:13:00Z</dcterms:created>
  <dc:creator>Roger Beebe</dc:creator>
  <dc:description/>
  <cp:keywords/>
  <dc:language>en-US</dc:language>
  <cp:lastModifiedBy>rdbeebe</cp:lastModifiedBy>
  <dcterms:modified xsi:type="dcterms:W3CDTF">2010-07-27T21:13:00Z</dcterms:modified>
  <cp:revision>2</cp:revision>
  <dc:subject/>
  <dc:title>Mexican Egg Casserole</dc:title>
</cp:coreProperties>
</file>