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819150</wp:posOffset>
                </wp:positionV>
                <wp:extent cx="9163050" cy="540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540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85"/>
                              <w:gridCol w:w="69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1010" cy="4781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1010" cy="478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571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3085" cy="49295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3085" cy="492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571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425.65pt;mso-wrap-distance-left:0pt;mso-wrap-distance-right:9pt;mso-wrap-distance-top:0pt;mso-wrap-distance-bottom:0pt;margin-top:64.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85"/>
                        <w:gridCol w:w="69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1010" cy="4781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1010" cy="4781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3085" cy="4929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4929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50:00Z</dcterms:created>
  <dc:creator>Roger Beebe</dc:creator>
  <dc:description/>
  <cp:keywords/>
  <dc:language>en-US</dc:language>
  <cp:lastModifiedBy>Roger Beebe</cp:lastModifiedBy>
  <dcterms:modified xsi:type="dcterms:W3CDTF">2006-07-03T20:57:00Z</dcterms:modified>
  <cp:revision>5</cp:revision>
  <dc:subject/>
  <dc:title>Speed Conversion</dc:title>
</cp:coreProperties>
</file>